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/>
          <w:b/>
          <w:sz w:val="3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_____                          с. Михайловка                              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(программе) приватизации</w:t>
      </w:r>
    </w:p>
    <w:p>
      <w:pPr>
        <w:pStyle w:val="Style2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ихайловского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6 год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Ф от 21.12.2001 г. № 178-ФЗ «О приватизации государственного и муниципального имущества», Федеральным законом РФ от 06.10.2003 г. № 131-ФЗ «Об общих принципах организации местного самоуправления в Российской Федерации», решением Думы Михайловского муниципального района от 26.02.2009 г. № 569 «Об утверждении Положения о порядке приватизации муниципального имущества Михайловского муниципального района», Дума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83" w:firstLine="709"/>
        <w:jc w:val="both"/>
        <w:rPr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1. Утвердить Прогнозный план (программу) приватизации муниципального имущества Михайловского муниципального района на 2016 год.</w:t>
      </w:r>
    </w:p>
    <w:p>
      <w:pPr>
        <w:pStyle w:val="Style61"/>
        <w:widowControl/>
        <w:spacing w:lineRule="auto" w:line="36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направить главе района для подписания и опубликования.</w:t>
      </w:r>
    </w:p>
    <w:p>
      <w:pPr>
        <w:pStyle w:val="Style71"/>
        <w:widowControl/>
        <w:spacing w:lineRule="auto" w:line="360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седатель 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                 В.В. Ломовцев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решением Думы Михайловского</w:t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>муниципального района                                                                                  от _________________   № ______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ихайл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направления реализации политики в сфере приватизации  муниципального имущества 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реализации Программы приватизации имущества, находящегося в   собственности Михайловского муниципального района на 2016 год (далее- Программа) является обеспечение максимального дохода районного бюджета от приватизации каждого объекта имущества, находящегося в собственности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 повышение эффективности управления имущества Михайловского района, обеспечение поступления дополнительных средств в районный бюджет и оптимизация структуры собственности Михайловского муниципального района за счет приватизации имущества Михайловского района, не используемого для осуществления полномочий органов муниципальной власти Михай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грамме планируется приватизировать 5 объектов движимого и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законодательства о приватизации реализация объектов недвижимого имущества проводится на аукционе а также посредством реализации преимущественного права приобретения арендуемого имущества. В случае, если аукцион будет признан несостоявшимся, в дальнейшем продажа имущества Михайловского района будет произведена способами, предусмотренными Федеральным Законом от 21.12.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мый срок приватизации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2 кварталы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средств в районный бюджет от приватизации имущества Михайловского района предполагает обеспечить за счет продажи объектов недвижимого имущества, находящегося в собственности Михай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ходя из состава планируемого к приватизации имущества Михайловского района в 2016 году прогнозируется получение доходов в районный бюджет от приватизации в размере </w:t>
      </w:r>
      <w:r>
        <w:rPr>
          <w:color w:val="000000"/>
          <w:sz w:val="28"/>
          <w:szCs w:val="28"/>
        </w:rPr>
        <w:t>не менее 1,5 млн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ЗДЕЛ 2. Муниципальное имущество, приватизация которого</w:t>
      </w:r>
      <w:r>
        <w:rPr>
          <w:sz w:val="28"/>
          <w:szCs w:val="28"/>
        </w:rPr>
        <w:t xml:space="preserve"> планируется в      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чень находящихся в собственности Михайловского муниципального района объектов недвижимости, которые планируется приватизировать в 2016 году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134"/>
        <w:gridCol w:w="3118"/>
        <w:gridCol w:w="1134"/>
        <w:gridCol w:w="1461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; объем, куб.с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-лагаем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-т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-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ГАЗ 31105 В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Ленинская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(Аптека № 41 Лит 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квартал 3, 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еимущественного права на приобретение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5:09:32070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за пределами участка, ориентир одноэтажное нежилое здание, участок находится примерно в 16 км от ориентира по направлению на восток, почтовый адрес ориентира Приморский край, Михайловский район, п. Новошахтинский, ул. Первомайская, дом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5:09:320701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за пределами участка, ориентир с. Тарасовка, участок находится примерно в 2,5 км от ориентира по направлению на северо-запад, почтовый адрес ориентира Приморский край, Михайловский район, с. Тарасовка (антенное поле и дорога в/ч 552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нформационное сообщение о приватизации муниципального имущества подлежит опубликованию в </w:t>
      </w:r>
      <w:r>
        <w:rPr>
          <w:sz w:val="27"/>
          <w:szCs w:val="27"/>
        </w:rPr>
        <w:t>общественно-политической газете «Вперед» Михайловского муниципального района</w:t>
      </w:r>
      <w:r>
        <w:rPr>
          <w:sz w:val="28"/>
          <w:szCs w:val="28"/>
        </w:rPr>
        <w:t xml:space="preserve"> и размещению на сайте администрации Михай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0:00Z</dcterms:created>
  <dc:creator>ДУМА</dc:creator>
  <dc:description/>
  <cp:keywords/>
  <dc:language>en-US</dc:language>
  <cp:lastModifiedBy>Balabadko</cp:lastModifiedBy>
  <cp:lastPrinted>2016-02-19T14:59:00Z</cp:lastPrinted>
  <dcterms:modified xsi:type="dcterms:W3CDTF">2016-02-19T04:21:00Z</dcterms:modified>
  <cp:revision>23</cp:revision>
  <dc:subject/>
  <dc:title> </dc:title>
</cp:coreProperties>
</file>